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3187"/>
      </w:tblGrid>
      <w:tr>
        <w:trPr/>
        <w:tc>
          <w:tcPr>
            <w:tcW w:w="7944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31385" cy="895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5" r="-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138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540, Белгородская область., Старооскольский район, с. Незнамово, ул. Центральная 16а   ИНН 3128126027,  тел/факс (4725) 49-48-58, 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79103680674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 Сайт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delo7.ru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лефон для бесплатного звонка по России 8-800-234-0-594</w:t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Коммерческое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тоносмесители БС</w:t>
      </w:r>
    </w:p>
    <w:p>
      <w:pPr>
        <w:pStyle w:val="Style15"/>
        <w:spacing w:before="75" w:after="75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53340</wp:posOffset>
            </wp:positionV>
            <wp:extent cx="1485900" cy="1533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2"/>
          <w:szCs w:val="22"/>
        </w:rPr>
        <w:t>Бетоносмесители принудительного действия</w:t>
      </w:r>
      <w:r>
        <w:rPr>
          <w:sz w:val="22"/>
          <w:szCs w:val="22"/>
        </w:rPr>
        <w:t> предназначены для затворения бетонных смесей как при строительстве так и при мелкосерийном производстве изделий из бетона, имеют не большую массу и габариты, могут перевозится любым коммерческим транспортом. </w:t>
      </w:r>
    </w:p>
    <w:p>
      <w:pPr>
        <w:pStyle w:val="Style15"/>
        <w:spacing w:before="75" w:after="75"/>
        <w:jc w:val="both"/>
        <w:rPr/>
      </w:pPr>
      <w:r>
        <w:rPr>
          <w:rStyle w:val="StrongEmphasis"/>
          <w:sz w:val="22"/>
          <w:szCs w:val="22"/>
        </w:rPr>
        <w:t>Конструкция бетоносмесителя принудительного действия</w:t>
      </w:r>
      <w:r>
        <w:rPr>
          <w:sz w:val="22"/>
          <w:szCs w:val="22"/>
        </w:rPr>
        <w:t> позволяет наиболее эффективно и однородно перемешивать различные строительные смеси, за небольшое время (не менее 45 секунд), что позволяет производить смеси высокого качества, различной степени удобоукладываемости (подвижные, жёсткие, сверхжёсткие).</w:t>
      </w:r>
    </w:p>
    <w:p>
      <w:pPr>
        <w:pStyle w:val="Style15"/>
        <w:spacing w:before="240" w:after="240"/>
        <w:jc w:val="both"/>
        <w:rPr/>
      </w:pPr>
      <w:r>
        <w:rPr>
          <w:sz w:val="22"/>
          <w:szCs w:val="22"/>
        </w:rPr>
        <w:t>Смесительная часть имеет две лопатки и два скребка (регулируемые), которые позволяют равномерно промешать смесь, исключая ее налипание на стенки смесителя и непромесы на всей площади чаши.</w:t>
        <w:br/>
        <w:t>Рабочий орган представляет из себя мотор и редуктор, передача выполнена ремнями, что обеспечивает плавность работы, компенсацию чрезмерных нагрузок и защищает силовые элементы от механических поломок. Готовая смесь выгружается через секторный затвор.</w:t>
      </w:r>
    </w:p>
    <w:p>
      <w:pPr>
        <w:pStyle w:val="Style15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установки смесителя на высоте бетоносмеситель комплектуется </w:t>
      </w:r>
      <w:r>
        <w:rPr>
          <w:rStyle w:val="StrongEmphasis"/>
          <w:sz w:val="22"/>
          <w:szCs w:val="22"/>
        </w:rPr>
        <w:t>скиповым подъёмником.</w:t>
      </w:r>
      <w:r>
        <w:rPr>
          <w:sz w:val="22"/>
          <w:szCs w:val="22"/>
        </w:rPr>
        <w:t> Стандартная комплектация канатом подъёмника позволяет поднимать компоненты смеси на высоту 3 м.</w:t>
      </w:r>
    </w:p>
    <w:p>
      <w:pPr>
        <w:pStyle w:val="Style15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характеристики:</w:t>
      </w:r>
    </w:p>
    <w:tbl>
      <w:tblPr>
        <w:tblW w:w="100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134"/>
        <w:gridCol w:w="1275"/>
        <w:gridCol w:w="1134"/>
        <w:gridCol w:w="1276"/>
        <w:gridCol w:w="1276"/>
        <w:gridCol w:w="1270"/>
      </w:tblGrid>
      <w:tr>
        <w:trPr>
          <w:trHeight w:val="312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С-80-2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С-80-250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С-80-3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С-80-375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С-80-5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С-80-500С</w:t>
            </w:r>
          </w:p>
        </w:tc>
      </w:tr>
      <w:tr>
        <w:trPr>
          <w:trHeight w:val="31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ки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 скип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ки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 скип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кип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 скипом</w:t>
            </w:r>
          </w:p>
        </w:tc>
      </w:tr>
      <w:tr>
        <w:trPr>
          <w:trHeight w:val="5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положение редуктора</w:t>
            </w:r>
          </w:p>
        </w:tc>
        <w:tc>
          <w:tcPr>
            <w:tcW w:w="7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ее или нижнее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ий объем смесителя,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чий объем смесителя, 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основного привода, кВ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скип., кВ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100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баритные размеры 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ина,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ирина,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ота,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0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оимость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Срок поставки: 35 р/дней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Условия оплаты: 75% предоплата, 25% при готовности оборудования к отгрузке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ООО «ПРОММАШ»                 ___________________                           Панков С. А.</w:t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ShadowC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ragmaticaShadowC;Arial Unicode MS" w:hAnsi="PragmaticaShadowC;Arial Unicode MS" w:cs="PragmaticaShadowC;Arial Unicode MS"/>
      <w:i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color w:val="000000"/>
    </w:rPr>
  </w:style>
  <w:style w:type="character" w:styleId="Style14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79103680674@ya.ru" TargetMode="External"/><Relationship Id="rId4" Type="http://schemas.openxmlformats.org/officeDocument/2006/relationships/hyperlink" Target="http://delo7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47:00Z</dcterms:created>
  <dc:creator>user</dc:creator>
  <dc:description/>
  <cp:keywords/>
  <dc:language>en-US</dc:language>
  <cp:lastModifiedBy>Ольга Викторовна</cp:lastModifiedBy>
  <cp:lastPrinted>2016-09-01T09:17:00Z</cp:lastPrinted>
  <dcterms:modified xsi:type="dcterms:W3CDTF">2017-08-25T08:48:00Z</dcterms:modified>
  <cp:revision>4</cp:revision>
  <dc:subject/>
  <dc:title/>
</cp:coreProperties>
</file>